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rPr>
          <w:rFonts w:cs="Arial"/>
          <w:b/>
          <w:b/>
          <w:bCs/>
          <w:lang w:val="de-DE"/>
        </w:rPr>
      </w:pPr>
      <w:r>
        <w:rPr>
          <w:rFonts w:cs="Arial"/>
          <w:b/>
          <w:bCs/>
          <w:lang w:val="de-DE"/>
        </w:rPr>
        <w:t>Weiterleben nach dem Tod:</w:t>
      </w:r>
    </w:p>
    <w:p>
      <w:pPr>
        <w:pStyle w:val="Normal"/>
        <w:tabs>
          <w:tab w:val="clear" w:pos="708"/>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rPr>
          <w:rFonts w:cs="Arial"/>
          <w:b/>
          <w:b/>
          <w:bCs/>
          <w:lang w:val="de-DE"/>
        </w:rPr>
      </w:pPr>
      <w:r>
        <w:rPr>
          <w:rFonts w:cs="Arial"/>
          <w:b/>
          <w:bCs/>
          <w:lang w:val="de-DE"/>
        </w:rPr>
        <w:t>Wiedergeburt oder Erlösung?</w:t>
      </w:r>
    </w:p>
    <w:p>
      <w:pPr>
        <w:pStyle w:val="Normal"/>
        <w:tabs>
          <w:tab w:val="clear" w:pos="708"/>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rPr>
          <w:rFonts w:cs="Arial"/>
          <w:b/>
          <w:b/>
          <w:bCs/>
          <w:lang w:val="de-DE"/>
        </w:rPr>
      </w:pPr>
      <w:r>
        <w:rPr>
          <w:rFonts w:cs="Arial"/>
          <w:b/>
          <w:bCs/>
          <w:lang w:val="de-DE"/>
        </w:rPr>
      </w:r>
    </w:p>
    <w:p>
      <w:pPr>
        <w:pStyle w:val="Normal"/>
        <w:tabs>
          <w:tab w:val="clear" w:pos="708"/>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rPr>
          <w:rFonts w:cs="Arial"/>
          <w:b/>
          <w:b/>
          <w:bCs/>
          <w:lang w:val="de-DE"/>
        </w:rPr>
      </w:pPr>
      <w:r>
        <w:rPr>
          <w:rFonts w:cs="Arial"/>
          <w:b/>
          <w:bCs/>
          <w:lang w:val="de-DE"/>
        </w:rPr>
        <w:t>A) Vorstellung von Reinkarnation und Wiedergeburt im Buddhismus</w:t>
      </w:r>
    </w:p>
    <w:p>
      <w:pPr>
        <w:pStyle w:val="Normal"/>
        <w:tabs>
          <w:tab w:val="clear" w:pos="708"/>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rPr>
          <w:rFonts w:cs="Arial"/>
          <w:b/>
          <w:b/>
          <w:bCs/>
          <w:lang w:val="de-DE"/>
        </w:rPr>
      </w:pPr>
      <w:r>
        <w:rPr>
          <w:rFonts w:cs="Arial"/>
          <w:b/>
          <w:bCs/>
          <w:lang w:val="de-DE"/>
        </w:rPr>
      </w:r>
    </w:p>
    <w:p>
      <w:pPr>
        <w:pStyle w:val="Normal"/>
        <w:tabs>
          <w:tab w:val="clear" w:pos="708"/>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rPr>
          <w:rFonts w:cs="Arial"/>
          <w:b/>
          <w:b/>
          <w:bCs/>
          <w:lang w:val="de-DE"/>
        </w:rPr>
      </w:pPr>
      <w:r>
        <w:rPr>
          <w:rFonts w:cs="Arial"/>
          <w:b/>
          <w:bCs/>
          <w:lang w:val="de-DE"/>
        </w:rPr>
        <w:t>Dr. Elmar Kuhn</w:t>
      </w:r>
    </w:p>
    <w:p>
      <w:pPr>
        <w:pStyle w:val="Normal"/>
        <w:tabs>
          <w:tab w:val="clear" w:pos="708"/>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rPr>
          <w:rFonts w:cs="Arial"/>
          <w:b/>
          <w:b/>
          <w:bCs/>
          <w:lang w:val="de-DE"/>
        </w:rPr>
      </w:pPr>
      <w:r>
        <w:rPr>
          <w:rFonts w:cs="Arial"/>
          <w:b/>
          <w:bCs/>
          <w:lang w:val="de-DE"/>
        </w:rPr>
      </w:r>
    </w:p>
    <w:p>
      <w:pPr>
        <w:pStyle w:val="Normal"/>
        <w:tabs>
          <w:tab w:val="clear" w:pos="708"/>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rPr>
          <w:rFonts w:cs="Arial"/>
          <w:lang w:val="de-DE"/>
        </w:rPr>
      </w:pPr>
      <w:r>
        <w:rPr>
          <w:rFonts w:cs="Arial"/>
          <w:lang w:val="de-DE"/>
        </w:rPr>
        <w:t>Wenn man vom Buddhismus ausgeht, dann kann man ein paar Grundelemente für die Vorstellung an ein Leben nach dem Tod skizzieren. Daß ist zum einem die Grundvorstellung, daß das ganze menschliche Leben in einer Art Kreislauf abläuft, das bestimmt ist durch die Punkte Geburt, Tod und Wiedergeburt. Der Kreislauf schließt sich -  durch die Wiedergeburt  - zu einem Rad, das sich viele Millionen Mal fortsetzen kann, bis ein Ende der Wiedergeburt dann in einer Art Erlösung geschehen kann. Wobei das Treibende  die Lehre vom Karma ist.</w:t>
      </w:r>
    </w:p>
    <w:p>
      <w:pPr>
        <w:pStyle w:val="Normal"/>
        <w:tabs>
          <w:tab w:val="clear" w:pos="708"/>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rPr>
          <w:rFonts w:cs="Arial"/>
          <w:lang w:val="de-DE"/>
        </w:rPr>
      </w:pPr>
      <w:r>
        <w:rPr>
          <w:rFonts w:cs="Arial"/>
          <w:lang w:val="de-DE"/>
        </w:rPr>
      </w:r>
    </w:p>
    <w:p>
      <w:pPr>
        <w:pStyle w:val="Normal"/>
        <w:tabs>
          <w:tab w:val="clear" w:pos="708"/>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rPr>
          <w:rFonts w:cs="Arial"/>
          <w:lang w:val="de-DE"/>
        </w:rPr>
      </w:pPr>
      <w:r>
        <w:rPr>
          <w:rFonts w:cs="Arial"/>
          <w:lang w:val="de-DE"/>
        </w:rPr>
        <w:t>Das Karma ist das, was die Wiedergeburt überhaupt notwendig macht, ja die Wiedergeburt geradezu herausfordert. Die Vorstellung ist, daß in jedem Menschen so eine Art Wesenskern enthalten ist. Man kann das vielleicht bildlich fast als eine Art Diamant, einen geschliffenen Diamant, den jeder in seinem Wesen in sich trägt, der aber in seiner Reinheit verdeckt wird durch sich ansammelnde Schmutzpartikel und so in seiner ursprünglichen, kristallinen, alles aufnehmenden Form wieder verdeckt wird.  Dieser sich anlagernde Schmutz ist das, was als Karma bezeichnet wird. An unseren Wesenskern sammelt sich also Karma an, sammeln sich Elemente und Eindrücke des Lebens an. Karma ist nichts anderes als all die Eindrücke, die sich in unserem Leben  im Lauf der Geschichte ansammeln. Wobei sich Karma abgebaut oder angesammelt wird, je nach dem, inwieweit ein Lebewesen in seiner Wesensentwicklung seiner Bestimmung entsprechend gehandelt hat oder nicht.</w:t>
      </w:r>
    </w:p>
    <w:p>
      <w:pPr>
        <w:pStyle w:val="Normal"/>
        <w:tabs>
          <w:tab w:val="clear" w:pos="708"/>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rPr>
          <w:rFonts w:cs="Arial"/>
          <w:lang w:val="de-DE"/>
        </w:rPr>
      </w:pPr>
      <w:r>
        <w:rPr>
          <w:rFonts w:cs="Arial"/>
          <w:lang w:val="de-DE"/>
        </w:rPr>
        <w:t>Für den Menschen bedeutet das, inwieweit ein Mensch im Dasein für andere  sein  Leben eingegerichtet hat, oder aber inwieweit er seinen Lebenssinn als Mensch verfehlt hat, indem er nur für sich gelebt hat, indem er anderen Schaden zugefügt hat. Daher  kommt es  auch zu solchen Lehren, wie sich vom Töten zu enthalten bis hin zur Ernährungsfrage, dieses sehr strenge Vegetariertum im Buddhismus. Eben aus der Vorstellung daß Töten grundsätzlich etwas Schlechtes ist und wer tötet, Karma ansammelt und  sein Wesenskern immer mehr dahinter versteckt wird. Das ganze Prinzip ist ein Kausalprinzip, das davon ausgeht, das jede Handlung, die wir setzen, ihrerseits die nächste Handlung bedingt. Und auf diese Weise ein ganzer Kreislauf beginnt, wo eine Handlung die nächste bedingt und in ein ständiges Rad hineinführt, das Rad der Wiedergeburt, das durch die Handlungen, die wir selber setzen, in Schwung gehalten  und eben durch den Tod nicht aufgelöst wird, sondern durch diese Karmaansammlung, durch unsere Eindrücke im Leben, durch unsere eigene Lebensführung soweit in Schwung gesetzt wird, daß eine Wiedergeburt notwendig wird, weil keine Ruhe erreicht wird. Daß uns der Wesenskern also immer wieder in die Unruhe eines neuen Lebens hineinversetzt wird. Wobei das Karma auch die Form der Wiedergeburt bedingt.</w:t>
      </w:r>
    </w:p>
    <w:p>
      <w:pPr>
        <w:pStyle w:val="Normal"/>
        <w:tabs>
          <w:tab w:val="clear" w:pos="708"/>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rPr>
          <w:rFonts w:cs="Arial"/>
          <w:lang w:val="de-DE"/>
        </w:rPr>
      </w:pPr>
      <w:r>
        <w:rPr>
          <w:rFonts w:cs="Arial"/>
          <w:lang w:val="de-DE"/>
        </w:rPr>
      </w:r>
    </w:p>
    <w:p>
      <w:pPr>
        <w:pStyle w:val="Normal"/>
        <w:tabs>
          <w:tab w:val="clear" w:pos="708"/>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rPr>
          <w:rFonts w:cs="Arial"/>
          <w:lang w:val="de-DE"/>
        </w:rPr>
      </w:pPr>
      <w:r>
        <w:rPr>
          <w:rFonts w:cs="Arial"/>
          <w:lang w:val="de-DE"/>
        </w:rPr>
        <w:t>Der Idealzustand wäre, als Mensch wiedergeboren zu werden, weil nur im Menschen die Möglichkeit besteht, zu einer Art Erlösung zu kommen, weil nur der Mensch über die Kapazitäten verfügt, sein Leben so zu bestimmen, daß er durch Medidation und andere Wege das Karma soweit reduzieren kann, daß der Wesenskern allein übrigbleibt. Häuft sich aber zuviel  Karma im Leben an, dann führt das eben dazu, daß man z.B. als Regenwurm wiedergeboren wird. Wobei die Entfaltungsmöglichkeit eines Lebens als Regenwurm erheblich reduzierter ist als die Entfaltungsmöglichkeiten, die ein Hund bzw. ein Mensch hätte. Sodaß beim Regenwurm natürlich auch die Chancen größer sind, sein Karma abzubauen, weil er einfach nicht so viele Möglichkeiten hat, gegen die Bestimmung des Regenwurms zu verstoßen. Dann kann der Wesenskern wiedergeboren werden, nach einem Leben als Regenwurm  z.B. wieder als Mensch.  Erworbenes Karma kann in einer niederen Existenz wieder abgebaut werden, indem diese niedere Existenz durch die eingeschränkten Wahlmöglichkeiten weniger Chancen hat, gegen die Lebensbestimmung zu verstoßen.</w:t>
      </w:r>
    </w:p>
    <w:p>
      <w:pPr>
        <w:pStyle w:val="Normal"/>
        <w:tabs>
          <w:tab w:val="clear" w:pos="708"/>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rPr>
          <w:rFonts w:cs="Arial"/>
          <w:lang w:val="de-DE"/>
        </w:rPr>
      </w:pPr>
      <w:r>
        <w:rPr>
          <w:rFonts w:cs="Arial"/>
          <w:lang w:val="de-DE"/>
        </w:rPr>
        <w:t>Der Grundgedanke ist, daß eine Ich-Idendität in unserem Sinn, wie wir es auch in der Studie (siehe Referat Mag. Friesl, Uni - Wien) immer wieder gehört haben, der Idealismus, das "Für sich selber Sorgen", "Für sich selber Verantwortung tragen", und sich "Nicht Hineinreden lassen" so nicht existiert. Eine Ich-Identität , wie wir sie kennen, als Persönlichkeit, gibt es im Buddhismus nicht. Dieser Wesenskern in uns ist eher eine Folie, auf die unser  Leben, unsere Ich-Formen hinaufprojeziert werden, sodaß das jeweils wiedergeborene Leben eine eigene Existenz in einem relativen Zusammenhang von Zeit und Raum ist, aber nicht die Wiedergeburt eines absoluten, persönlichen Ichs. Das bedeutet, daß jede Wiedergeburt eigentlich eine Art neuer, relativer, Bewußtseinsebene erlangt und nur Menschen, die sehr weit in ihrer Karmareduktion, also sehr nahe zur Erlösung, zum Ziel  gelangt sind, sich an Wiedergeburten erinnern können, aber auch da nicht als Wiedergeburt als einzelne Persönlichkeiten, sondern sich erinnern können, eben nur an Wiedergeburt, die relativ zu Zeit- und Raumebenen eine bestimmte Form angenommen haben, ohne daß dadurch jetzt eine einheitliche Persönlichkeit formuliert werden würde. Wenn man will, könnte man etwas bösartig die Wiedergeburtsvorstellung im Buddhismus als eine Art "Seelenwanderung ohne Seele" bezeichnen.</w:t>
      </w:r>
    </w:p>
    <w:p>
      <w:pPr>
        <w:pStyle w:val="Normal"/>
        <w:tabs>
          <w:tab w:val="clear" w:pos="708"/>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rPr>
          <w:rFonts w:cs="Arial"/>
          <w:lang w:val="de-DE"/>
        </w:rPr>
      </w:pPr>
      <w:r>
        <w:rPr>
          <w:rFonts w:cs="Arial"/>
          <w:lang w:val="de-DE"/>
        </w:rPr>
      </w:r>
    </w:p>
    <w:p>
      <w:pPr>
        <w:pStyle w:val="Normal"/>
        <w:tabs>
          <w:tab w:val="clear" w:pos="708"/>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rPr>
          <w:rFonts w:cs="Arial"/>
          <w:lang w:val="de-DE"/>
        </w:rPr>
      </w:pPr>
      <w:r>
        <w:rPr>
          <w:rFonts w:cs="Arial"/>
          <w:lang w:val="de-DE"/>
        </w:rPr>
        <w:t>Das Karma selber, das sich ansammelt und die Wiedergeburt herbeiführt, ist wesentlich Polarität. Alles, was wir im Leben an Polarität und Dualismus aufnehmen, ist Karma. Also die Gegenübersetzung von Freude und Leid, von Positivem und Negativem, alle Eigenschaften unseres Lebens sind bereits Bewegung, sind Karma,  verdecken den eigentlichen Lebenskern und entwickeln eben diese Dynamisierung, die eine Wiedergeburt hervorruft.</w:t>
      </w:r>
    </w:p>
    <w:p>
      <w:pPr>
        <w:pStyle w:val="Normal"/>
        <w:tabs>
          <w:tab w:val="clear" w:pos="708"/>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rPr>
          <w:rFonts w:cs="Arial"/>
          <w:lang w:val="de-DE"/>
        </w:rPr>
      </w:pPr>
      <w:r>
        <w:rPr>
          <w:rFonts w:cs="Arial"/>
          <w:lang w:val="de-DE"/>
        </w:rPr>
        <w:t>Der Gegensatz  zum Karma, zu dieser Polarität der Eigenschaften ist dann natürlich die Eigenschaftslosigkeit, der Begriff des Dharma, des Absoluten, das eben ohne Polarität, ohne Dualismus, auch ohne Eigenschaften auskommt, in eine Ruhe hineinführt, die dann  mit dem Begriff des "Nirwana"  gefaßt wird. Und je mehr das eigene Karma aus dieser Polarität zu einem Dharma wird, zu einer Eigenschaftslosigkeit, je mehr also die Polaritäten im Leben aufgebaut werden, umso näher kommt der Idealzustand des Wesens diesem Dharma dieser Eigenschaftslosigkeit und in dem Moment, wo das Karma so weit reduziert ist, daß unser Wesenskern ohne Polaritäten ohne Eigenschaften, ohne Dualitäten existiert, quasi dem Dharma angenähert ist, ist das Ziel erreicht, das Karma ist aufgelöst und dieser Wesenskern mit dem Dharma, mit der Eigenschaftslosigkeit des Absoluten verschmolzen. Der Begriff, in dem wir dann im Buddhismus eine Art Erlösung haben ist eben das "Nirwana".</w:t>
      </w:r>
    </w:p>
    <w:p>
      <w:pPr>
        <w:pStyle w:val="Normal"/>
        <w:tabs>
          <w:tab w:val="clear" w:pos="708"/>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rPr>
          <w:rFonts w:cs="Arial"/>
          <w:lang w:val="de-DE"/>
        </w:rPr>
      </w:pPr>
      <w:r>
        <w:rPr>
          <w:rFonts w:cs="Arial"/>
          <w:lang w:val="de-DE"/>
        </w:rPr>
      </w:r>
    </w:p>
    <w:p>
      <w:pPr>
        <w:pStyle w:val="Normal"/>
        <w:tabs>
          <w:tab w:val="clear" w:pos="708"/>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rPr>
          <w:rFonts w:cs="Arial"/>
          <w:lang w:val="de-DE"/>
        </w:rPr>
      </w:pPr>
      <w:r>
        <w:rPr>
          <w:rFonts w:cs="Arial"/>
          <w:lang w:val="de-DE"/>
        </w:rPr>
        <w:t>Wobei Buddha lehrt, daß es nicht nur die Erkenntnis dieser Dualitäten des Karma im Leben gibt, sondern daß es auch einen Weg gibt, diese Dualität abzubauen, eigenschaftsloser zu werden. Darum hat Buddha, ja seine Philosophie, seine Religion, auch, den Weg der Mitte genannt. Der Religionsbegriff "Buddhismus" ist ja etwas von westlichen Religionswissenschaftlern Aufgesetztes. Der Buddhist selber bezeichnet seine religiöse Einstellung als den Weg der Mitte, so wie es Buddha getan hat. Das bedeutet ein Vermeiden von Extremen in jeder Form. Weder extreme Askese noch extreme Völlerei, einfach ein Leben, das Extreme vermeidet und damit bereits im Leben eigenschaftslos, so weit als möglich,  zu werden versucht, um eine Ansammlung von Eigenschaften, eine Ansammlung von Karma zu vermeiden und so dem ständigen Kreislauf der Wiedergeburt zu entfliehen. Der Weg dazu, dieser mittlere Weg, wird von Buddha als achtteiliger Pfad bezeichnet, also einfach eine Darstellung, wie in acht Elementen Leben gelebt  werden kann in rechtem Denken, rechtem Fühlen, rechtem Verhalten. Acht Regeln, die eben dazu führen, daß der Mensch bereits im Leben weitgehend seine Polaritäten auflösen kann.</w:t>
      </w:r>
    </w:p>
    <w:p>
      <w:pPr>
        <w:pStyle w:val="Normal"/>
        <w:tabs>
          <w:tab w:val="clear" w:pos="708"/>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rPr>
          <w:rFonts w:cs="Arial"/>
          <w:lang w:val="de-DE"/>
        </w:rPr>
      </w:pPr>
      <w:r>
        <w:rPr>
          <w:rFonts w:cs="Arial"/>
          <w:lang w:val="de-DE"/>
        </w:rPr>
      </w:r>
    </w:p>
    <w:p>
      <w:pPr>
        <w:pStyle w:val="Normal"/>
        <w:tabs>
          <w:tab w:val="clear" w:pos="708"/>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rPr>
          <w:rFonts w:cs="Arial"/>
          <w:lang w:val="de-DE"/>
        </w:rPr>
      </w:pPr>
      <w:r>
        <w:rPr>
          <w:rFonts w:cs="Arial"/>
          <w:lang w:val="de-DE"/>
        </w:rPr>
        <w:t xml:space="preserve">Ich habe versucht,  nur  ein paar Elemente im Zusammenhang mit der Reinkarnationsvorstellung zu skizzieren. Wesentlich scheint mir dabei die Vorstellung zu sein, daß Wiedergeburt grundsätzlich bedingt ist durch Leid, ja, selber zum Leid wird, und keinesfalls etwas Wünschenswertes darstellt, sondern etwas, das möglichst um jeden Preis zu vermeiden ist. </w:t>
      </w:r>
    </w:p>
    <w:p>
      <w:pPr>
        <w:pStyle w:val="Normal"/>
        <w:tabs>
          <w:tab w:val="clear" w:pos="708"/>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rPr>
          <w:rFonts w:cs="Arial"/>
          <w:lang w:val="de-DE"/>
        </w:rPr>
      </w:pPr>
      <w:r>
        <w:rPr>
          <w:rFonts w:cs="Arial"/>
          <w:lang w:val="de-DE"/>
        </w:rPr>
        <w:t>Soviel zum Versuch einer komprimierten Annäherung an die Grundeinstellung zur Reinkarnation im buddhistischen Verständnis.</w:t>
      </w:r>
    </w:p>
    <w:p>
      <w:pPr>
        <w:pStyle w:val="Normal"/>
        <w:tabs>
          <w:tab w:val="clear" w:pos="708"/>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rPr>
          <w:rFonts w:cs="Arial"/>
          <w:b/>
          <w:b/>
          <w:bCs/>
          <w:szCs w:val="20"/>
          <w:lang w:val="de-DE"/>
        </w:rPr>
      </w:pPr>
      <w:r>
        <w:rPr>
          <w:rFonts w:cs="Arial"/>
          <w:b/>
          <w:bCs/>
          <w:szCs w:val="20"/>
          <w:lang w:val="de-DE"/>
        </w:rPr>
      </w:r>
    </w:p>
    <w:p>
      <w:pPr>
        <w:pStyle w:val="Normal"/>
        <w:tabs>
          <w:tab w:val="clear" w:pos="708"/>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rPr>
          <w:rFonts w:cs="Arial"/>
          <w:b/>
          <w:b/>
          <w:bCs/>
          <w:szCs w:val="20"/>
          <w:lang w:val="de-DE"/>
        </w:rPr>
      </w:pPr>
      <w:r>
        <w:rPr>
          <w:rFonts w:cs="Arial"/>
          <w:b/>
          <w:bCs/>
          <w:szCs w:val="20"/>
          <w:lang w:val="de-DE"/>
        </w:rPr>
        <w:t>B). Weiterleben nach dem Tod? Zur christlichen Jenseitsvorstellung</w:t>
      </w:r>
    </w:p>
    <w:p>
      <w:pPr>
        <w:pStyle w:val="Normal"/>
        <w:tabs>
          <w:tab w:val="clear" w:pos="708"/>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rPr>
          <w:rFonts w:cs="Arial"/>
          <w:b/>
          <w:b/>
          <w:bCs/>
          <w:szCs w:val="20"/>
          <w:lang w:val="de-DE"/>
        </w:rPr>
      </w:pPr>
      <w:r>
        <w:rPr>
          <w:rFonts w:cs="Arial"/>
          <w:b/>
          <w:bCs/>
          <w:szCs w:val="20"/>
          <w:lang w:val="de-DE"/>
        </w:rPr>
        <w:t>Dr. Elmar Kuhn</w:t>
      </w:r>
    </w:p>
    <w:p>
      <w:pPr>
        <w:pStyle w:val="Normal"/>
        <w:tabs>
          <w:tab w:val="clear" w:pos="708"/>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rPr>
          <w:rFonts w:cs="Arial"/>
          <w:b/>
          <w:b/>
          <w:bCs/>
          <w:szCs w:val="20"/>
          <w:lang w:val="de-DE"/>
        </w:rPr>
      </w:pPr>
      <w:r>
        <w:rPr>
          <w:rFonts w:cs="Arial"/>
          <w:b/>
          <w:bCs/>
          <w:szCs w:val="20"/>
          <w:lang w:val="de-DE"/>
        </w:rPr>
      </w:r>
    </w:p>
    <w:p>
      <w:pPr>
        <w:pStyle w:val="Normal"/>
        <w:tabs>
          <w:tab w:val="clear" w:pos="708"/>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ind w:firstLine="384"/>
        <w:rPr>
          <w:rFonts w:cs="Arial"/>
          <w:szCs w:val="20"/>
          <w:lang w:val="de-DE"/>
        </w:rPr>
      </w:pPr>
      <w:r>
        <w:rPr>
          <w:rFonts w:cs="Arial"/>
          <w:szCs w:val="20"/>
          <w:lang w:val="de-DE"/>
        </w:rPr>
        <w:t xml:space="preserve">Der große Gegenentwurf zur buddhistischen Jenseitsvorstellung mit ihren unzähligen Wiedergeburten ist das christliche Gedankengebäude eines einmaligen Lebens und eines individuellen Weiterlebens nach dem Tod. </w:t>
      </w:r>
    </w:p>
    <w:p>
      <w:pPr>
        <w:pStyle w:val="Normal"/>
        <w:tabs>
          <w:tab w:val="clear" w:pos="708"/>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ind w:firstLine="384"/>
        <w:rPr>
          <w:rFonts w:cs="Arial"/>
          <w:szCs w:val="20"/>
          <w:lang w:val="de-DE"/>
        </w:rPr>
      </w:pPr>
      <w:r>
        <w:rPr>
          <w:rFonts w:cs="Arial"/>
          <w:szCs w:val="20"/>
          <w:lang w:val="de-DE"/>
        </w:rPr>
        <w:t>Thomas von Aquin hat versucht, unter Zugrundelegung des in der Hl.Schrift Geoffenbarten, ein philosophisch-theologisches 'System' des Lebens nach dem Tod zu denken. Ich will nun versuchen, auf der Grundlage seiner Überlegungen in vereinfachter Weise eine Vorstellung vom Leben nach dem Tod zu skizzieren.</w:t>
      </w:r>
    </w:p>
    <w:p>
      <w:pPr>
        <w:pStyle w:val="Normal"/>
        <w:tabs>
          <w:tab w:val="clear" w:pos="708"/>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rPr>
          <w:rFonts w:cs="Arial"/>
          <w:szCs w:val="20"/>
          <w:lang w:val="de-DE"/>
        </w:rPr>
      </w:pPr>
      <w:r>
        <w:rPr>
          <w:rFonts w:cs="Arial"/>
          <w:szCs w:val="20"/>
          <w:lang w:val="de-DE"/>
        </w:rPr>
      </w:r>
    </w:p>
    <w:p>
      <w:pPr>
        <w:pStyle w:val="Normal"/>
        <w:tabs>
          <w:tab w:val="clear" w:pos="708"/>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ind w:firstLine="384"/>
        <w:rPr>
          <w:rFonts w:cs="Arial"/>
          <w:szCs w:val="20"/>
          <w:lang w:val="de-DE"/>
        </w:rPr>
      </w:pPr>
      <w:r>
        <w:rPr>
          <w:rFonts w:cs="Arial"/>
          <w:szCs w:val="20"/>
          <w:lang w:val="de-DE"/>
        </w:rPr>
        <w:t>Ausgangspunkt unserer Überlegungen ist zunächst das, was unbestritten sein dürfte: Daß wir auf einer Welt leben, daß es Menschen gibt, die sich doch in einigem von Tieren unterscheiden (neben ausgeprägter Denkfähigkeit, künst</w:t>
        <w:softHyphen/>
        <w:t>lerischer Kreativität und weitgehender Unabhängigkeit von reiner Triebbe</w:t>
        <w:softHyphen/>
        <w:t>stim</w:t>
        <w:softHyphen/>
        <w:t>mung auch die Tatsache, daß sie als einziges Lebewesen auf der Erde in der Lage sind, sich mitsamt der Welt zu zerstören) und daß das Leben augenschein</w:t>
        <w:softHyphen/>
        <w:t xml:space="preserve">lich zunächst mit dem Tod endet. </w:t>
      </w:r>
    </w:p>
    <w:p>
      <w:pPr>
        <w:pStyle w:val="Normal"/>
        <w:tabs>
          <w:tab w:val="clear" w:pos="708"/>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ind w:firstLine="384"/>
        <w:rPr>
          <w:rFonts w:cs="Arial"/>
          <w:szCs w:val="20"/>
          <w:lang w:val="de-DE"/>
        </w:rPr>
      </w:pPr>
      <w:r>
        <w:rPr>
          <w:rFonts w:cs="Arial"/>
          <w:szCs w:val="20"/>
          <w:lang w:val="de-DE"/>
        </w:rPr>
        <w:t>Weniger unbestritten ist jedoch die nächste Annahme, die bereits mit dem christlichen Menschenbild zusammenhängt, wenngleich sie auch von bedeutenden Philosophen des Altertums geteilt wird: Die Annahme, daß Menschen grundsätzlich aus Leib und Seele, aus einem Körper und einem Geist bestehen. Wir glauben nun, daß es die Seele ist, die dem Leib Leben einhaucht und sich des Körpers bedient; umgekehrt aber auch der Körper auf der Erde für den Menschen unver</w:t>
        <w:softHyphen/>
        <w:t>zichtbar ist, befähigt er doch zur Kommunikation. Ohne den Körper wären wir nicht in der Lage, uns anderen mitzuteilen. Wir brauchen die Ohren, um zuhören zu können, die Zunge, um zu reden, die Hände, die Augen, Ohren: eben unsere Körpersinne, mit denen wir uns einander verständlich machen können. Ohne einen Körper gäbe es für uns auf der Erde keine Möglichkeit, unseren Willen, unsere Gedanken und Gefühle in die Gemeinschaft anderer einzubringen. Thomas von Aquin bezeichnet dieses Verhältnis wechselseitiger Verwiesenheit von Seele und Leib mit der Formel "anima forma corporis", die Seele formt den Körper, sie gestaltet den jeweiligen Körper zu einem Ausdrucksmittel der jeweiligen Persönlichkeit um.</w:t>
      </w:r>
    </w:p>
    <w:p>
      <w:pPr>
        <w:pStyle w:val="Normal"/>
        <w:tabs>
          <w:tab w:val="clear" w:pos="708"/>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ind w:firstLine="384"/>
        <w:rPr>
          <w:rFonts w:cs="Arial"/>
          <w:szCs w:val="20"/>
          <w:lang w:val="de-DE"/>
        </w:rPr>
      </w:pPr>
      <w:r>
        <w:rPr>
          <w:rFonts w:cs="Arial"/>
          <w:szCs w:val="20"/>
          <w:lang w:val="de-DE"/>
        </w:rPr>
      </w:r>
    </w:p>
    <w:p>
      <w:pPr>
        <w:pStyle w:val="Normal"/>
        <w:tabs>
          <w:tab w:val="clear" w:pos="708"/>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ind w:firstLine="384"/>
        <w:rPr/>
      </w:pPr>
      <w:r>
        <w:rPr>
          <w:rFonts w:cs="Arial"/>
          <w:szCs w:val="20"/>
          <w:lang w:val="de-DE"/>
        </w:rPr>
        <w:t>Nun stellt sich aber die Frage, was geschieht, wenn das Leben zu Ende ist, der Körper offensichtlich aufhört, Ausdruck einer Persönlichkeit zu sein, seine Funktionstüchtigkeit unwiederruflich zuende ist. Als Christen meinen wir nun, daß mit dem Ende des irdischen Leibes keineswegs auch ein Ende der Seele, unserer Persönlichkeit gekommen ist. Mit der Seele existiert also auch nach dem leiblichen Tod das, was unsere Persönlichkeit, unsere Individualität, auch unse</w:t>
        <w:softHyphen/>
        <w:t xml:space="preserve">ren Unterschied zum Tier ausmacht. Eben das, was wir unserem Glauben nach mit dem Beginn unseres Lebens von Gott erhalten haben. Nun mag aber für die Seele </w:t>
      </w:r>
      <w:r>
        <w:rPr>
          <w:rFonts w:cs="Arial"/>
          <w:szCs w:val="20"/>
          <w:u w:val="single"/>
          <w:lang w:val="de-DE"/>
        </w:rPr>
        <w:t>nach</w:t>
      </w:r>
      <w:r>
        <w:rPr>
          <w:rFonts w:cs="Arial"/>
          <w:szCs w:val="20"/>
          <w:lang w:val="de-DE"/>
        </w:rPr>
        <w:t xml:space="preserve"> dem Tod analog das Gleiche gelten wie für die Seele </w:t>
      </w:r>
      <w:r>
        <w:rPr>
          <w:rFonts w:cs="Arial"/>
          <w:szCs w:val="20"/>
          <w:u w:val="single"/>
          <w:lang w:val="de-DE"/>
        </w:rPr>
        <w:t>vor</w:t>
      </w:r>
      <w:r>
        <w:rPr>
          <w:rFonts w:cs="Arial"/>
          <w:szCs w:val="20"/>
          <w:lang w:val="de-DE"/>
        </w:rPr>
        <w:t xml:space="preserve"> dem Tod: Ohne so etwas wie einen Leib ist sie nicht in der Lage, mit anderen von sich aus zu kom</w:t>
        <w:softHyphen/>
        <w:t>munizieren, sie vermag keine Eindrücke von außen wahrzunehmen, kann nichts mehr empfangen. Die Seele ist gleichsam in einem 'schwarzen Loch' gefangen, in das keine Wahrnehmungen eindringen und aus dem auch keine Mitteilungen nach außen zu dringen vermögen. Da die Persönlichkeit des einzelnen ihrerseits aber nicht aufgehört hat, zu existieren, bleibt sie auf sich allein geworfen. Wo keine Kommunikation mit anderen mehr möglich ist, da bleibt auch keine Flucht mehr vor sich selber. Ich sehe gewissermaßen nur noch mir selber ins Auge, ohne eine Chance, vor mir selber davonzulaufen. Wie heilsam, und wie grausam zugleich, solch ein 'vor-sich-selbst-nicht-davonlaufen-können' ist, das kann ansatz</w:t>
        <w:softHyphen/>
        <w:t>weise jeder von uns bereits auf dieser Welt erahnen: Es ist ungeheuer schwierig, sich mit sich selbst auseinanderzusetzen, und wir haben eine Vielzahl von Ver</w:t>
        <w:softHyphen/>
        <w:t>drän</w:t>
        <w:softHyphen/>
        <w:t>gungsmechanismen geschaffen, um nicht uns selbst Rechenschaft geben zu müssen (erinnert sei nur an die Phrase 'der andere ist schuld', an die Unfähig</w:t>
        <w:softHyphen/>
        <w:t xml:space="preserve">keit, längere Zeiten der Stille zu ertragen, an die Flucht in das Fernsehen oder in an die vielen Spielarten des Drogenkonsums). All die Dinge, die man nicht bewußt wahrhaben will, kommen in stillen Momenten in uns hoch. Dies hat dazu geführt, daß es gerade die jungen Menschen unserer Kultur verlernt haben, still und mit sich allein sein zu können, weil sie vor dem Ansturm der Gedanken kapitulieren. Lieber stürzen sie in Diskotheken und ununterbrochene Freizeitvergnügungen, ständig muß etwas los sein, muß 'action' geboten werden. </w:t>
      </w:r>
    </w:p>
    <w:p>
      <w:pPr>
        <w:pStyle w:val="Normal"/>
        <w:tabs>
          <w:tab w:val="clear" w:pos="708"/>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ind w:firstLine="384"/>
        <w:rPr>
          <w:rFonts w:cs="Arial"/>
          <w:szCs w:val="20"/>
          <w:lang w:val="de-DE"/>
        </w:rPr>
      </w:pPr>
      <w:r>
        <w:rPr>
          <w:rFonts w:cs="Arial"/>
          <w:szCs w:val="20"/>
          <w:lang w:val="de-DE"/>
        </w:rPr>
      </w:r>
    </w:p>
    <w:p>
      <w:pPr>
        <w:pStyle w:val="Normal"/>
        <w:tabs>
          <w:tab w:val="clear" w:pos="708"/>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ind w:firstLine="384"/>
        <w:rPr>
          <w:rFonts w:cs="Arial"/>
          <w:szCs w:val="20"/>
          <w:lang w:val="de-DE"/>
        </w:rPr>
      </w:pPr>
      <w:r>
        <w:rPr>
          <w:rFonts w:cs="Arial"/>
          <w:szCs w:val="20"/>
          <w:lang w:val="de-DE"/>
        </w:rPr>
      </w:r>
    </w:p>
    <w:p>
      <w:pPr>
        <w:pStyle w:val="Normal"/>
        <w:tabs>
          <w:tab w:val="clear" w:pos="708"/>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ind w:firstLine="384"/>
        <w:rPr>
          <w:rFonts w:cs="Arial"/>
          <w:szCs w:val="20"/>
          <w:lang w:val="de-DE"/>
        </w:rPr>
      </w:pPr>
      <w:r>
        <w:rPr>
          <w:rFonts w:cs="Arial"/>
          <w:szCs w:val="20"/>
          <w:lang w:val="de-DE"/>
        </w:rPr>
        <w:t>Nach dem Tod fällt aber jede Fluchtmöglichkeit vor sich selbst weg. Die Seele ist nicht mehr nur einige Minuten, Stunden oder Tage alleine, sondern sie ist jenseits von Zeit und Raum alleine mit sich. Was bleibt, ist die schonungslose Ausein</w:t>
        <w:softHyphen/>
        <w:t>ander</w:t>
        <w:softHyphen/>
        <w:t>setzung mit sich selbst, den eigenen Taten und Worten, der eigenen Ge</w:t>
        <w:softHyphen/>
        <w:t>schichte. Und wie wir glauben erspart es uns Gott auch nicht, der Konsequen</w:t>
        <w:softHyphen/>
        <w:t xml:space="preserve">zen all unserer Entscheidungen im Leben vor dem 'inneren Auge' unserer Seele ansichtig zu werden. Theologisch benennen wir diesen Zustand der Konfrontation mit sich selbst und dem eigenen Leben als 'Fegefeuer'. Es wird solange andauern, bis wir mit uns selbst 'im Reinen' sein können, bis wir das Gute unseres Lebens bejahen und das Negative ernsthaft bereuen wollen. Wir glauben also, daß in diesem Leben der Seele nach dem Tod ein Prozeß der Aufarbeitung des eigenen Lebens geschieht. </w:t>
      </w:r>
    </w:p>
    <w:p>
      <w:pPr>
        <w:pStyle w:val="Normal"/>
        <w:tabs>
          <w:tab w:val="clear" w:pos="708"/>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rPr>
          <w:rFonts w:cs="Arial"/>
          <w:szCs w:val="20"/>
          <w:lang w:val="de-DE"/>
        </w:rPr>
      </w:pPr>
      <w:r>
        <w:rPr>
          <w:rFonts w:cs="Arial"/>
          <w:szCs w:val="20"/>
          <w:lang w:val="de-DE"/>
        </w:rPr>
      </w:r>
    </w:p>
    <w:p>
      <w:pPr>
        <w:pStyle w:val="Normal"/>
        <w:tabs>
          <w:tab w:val="clear" w:pos="708"/>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ind w:firstLine="384"/>
        <w:rPr>
          <w:rFonts w:cs="Arial"/>
          <w:szCs w:val="20"/>
          <w:lang w:val="de-DE"/>
        </w:rPr>
      </w:pPr>
      <w:r>
        <w:rPr>
          <w:rFonts w:cs="Arial"/>
          <w:szCs w:val="20"/>
          <w:lang w:val="de-DE"/>
        </w:rPr>
        <w:t xml:space="preserve">Erst derjenige, der mit sich selbst eins geworden ist, der ganz zu sich selbst zu stehen vermag und der alles Zerstörerische, Lieblose und Haßerfüllte in sich erkannt und abgelegt hat, erst für den öffnet sich ein Blick hin auf Gott. Wessen Fähigkeit und Bereitschaft zur Liebe von allem Bösen 'geläutert wurde wie Gold' (vgl. Maleachi 3,3), nur der wird von Gott aus dem Dunkel des 'schwarzen Lochs' befreit. Nach wie vor ohne eigene 'Antennen' zur Kontaktaufnahme ausgestattet, erhält die Seele aus Gottes Gnade 'geliehen', was sie bedarf, um Gott zu schauen. Rein und von Bösem nicht länger verdeckt wird der Seele nun ein 'Fenster' geöffnet hin auf Gott, ein Stück Himmel geschenkt. Sie kann nun ganz in der Nähe Gottes, der Liebe schlechthin, sein, weil sie diese Nähe auch auszuhalten in der Lage ist. Jemand, der mit sich nicht im Reinen ist, der nicht zu seinem Leben JA sagen kann in Reue und Liebe, der würde wohl auch die Anschauung Gottes nicht ertragen können. So wie je auch keiner von uns unverhüllten Auges in die Sonne schauen kann, weil unsere Augen dazu nicht fähig sind, weil unsere Augen weit eher das Dunkle zu sehen gewohnt sind als das helle Sonnenlicht in Fülle. </w:t>
      </w:r>
    </w:p>
    <w:p>
      <w:pPr>
        <w:pStyle w:val="Normal"/>
        <w:tabs>
          <w:tab w:val="clear" w:pos="708"/>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ind w:firstLine="384"/>
        <w:rPr>
          <w:rFonts w:cs="Arial"/>
          <w:szCs w:val="20"/>
          <w:lang w:val="de-DE"/>
        </w:rPr>
      </w:pPr>
      <w:r>
        <w:rPr>
          <w:rFonts w:cs="Arial"/>
          <w:szCs w:val="20"/>
          <w:lang w:val="de-DE"/>
        </w:rPr>
        <w:t xml:space="preserve">Der Ausdruck, den die Kirche für diese unmittelbare Nähe zu Gott geprägt hat, ist das Wort von der 'visio beatifica', der glücklichmachenden Anschauung. Wer so in Gottes Nähe zu sein vermag, der ist ganz geheilt von allem Bösen seines Lebens, der ist wirklich 'heilig'. </w:t>
      </w:r>
    </w:p>
    <w:p>
      <w:pPr>
        <w:pStyle w:val="Normal"/>
        <w:tabs>
          <w:tab w:val="clear" w:pos="708"/>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ind w:firstLine="384"/>
        <w:rPr>
          <w:rFonts w:cs="Arial"/>
          <w:szCs w:val="20"/>
          <w:lang w:val="de-DE"/>
        </w:rPr>
      </w:pPr>
      <w:r>
        <w:rPr>
          <w:rFonts w:cs="Arial"/>
          <w:szCs w:val="20"/>
          <w:lang w:val="de-DE"/>
        </w:rPr>
        <w:t>Immer aber vermag Gott der in sich verschlossenen Seele ein Stück weit den verlorengegangene Leib zu ersetzen durch seinen Willen. Gleichsam als Relais</w:t>
        <w:softHyphen/>
        <w:t>station kann Gott der Seele Mitteilung geben von anderem, auch von dem, was auf der Welt geschieht; ja, er wird wohl auch in der Lage sein, der einzelnen Seele eine Mitteilung an die Welt zu ermöglichen, aus der Fülle seiner eigenen Mit</w:t>
        <w:softHyphen/>
        <w:t>teilungsfähigkeit heraus. Darum glauben wir ja auch, daß Gebete für Tote Sinn haben, weil die Toten nicht radikal von uns getrennt sind, sondern durch Gott, den Schöpfer allen Lebens, auch eine Beziehung und Kommunikation nach dem Tod existieren kann.</w:t>
      </w:r>
    </w:p>
    <w:p>
      <w:pPr>
        <w:pStyle w:val="Normal"/>
        <w:tabs>
          <w:tab w:val="clear" w:pos="708"/>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ind w:firstLine="384"/>
        <w:rPr/>
      </w:pPr>
      <w:r>
        <w:rPr>
          <w:rFonts w:cs="Arial"/>
          <w:szCs w:val="20"/>
          <w:lang w:val="de-DE"/>
        </w:rPr>
        <w:t xml:space="preserve">Aber wir glauben, daß das noch nicht der Schlußpunkt ist. Wir glauben, daß es eine </w:t>
      </w:r>
      <w:r>
        <w:rPr>
          <w:rFonts w:cs="Arial"/>
          <w:szCs w:val="20"/>
          <w:u w:val="single"/>
          <w:lang w:val="de-DE"/>
        </w:rPr>
        <w:t>Wiederkunft Christi</w:t>
      </w:r>
      <w:r>
        <w:rPr>
          <w:rFonts w:cs="Arial"/>
          <w:szCs w:val="20"/>
          <w:lang w:val="de-DE"/>
        </w:rPr>
        <w:t xml:space="preserve"> gibt, ein </w:t>
      </w:r>
      <w:r>
        <w:rPr>
          <w:rFonts w:cs="Arial"/>
          <w:szCs w:val="20"/>
          <w:u w:val="single"/>
          <w:lang w:val="de-DE"/>
        </w:rPr>
        <w:t>jüngstes Gericht</w:t>
      </w:r>
      <w:r>
        <w:rPr>
          <w:rFonts w:cs="Arial"/>
          <w:szCs w:val="20"/>
          <w:lang w:val="de-DE"/>
        </w:rPr>
        <w:t>, in dem den Menschen die Auferstehung geschenkt wird: Eine wahrhafte Auferstehung von den Toten, die wir bekennen in Leib und Seele. Daß eben nicht nur die Seele als eigentlich kommunikationsunfähiges ICH erlöst wird, sondern daß wir im Jüngsten Gericht einen neuen Leib erhalten werden, wie es Paulus schreibt (vgl. 1 Korinther 15,35ff). Einen verklärten Leib. Was nichts anderes aussagt, als daß wir in uns</w:t>
        <w:softHyphen/>
        <w:t xml:space="preserve">rere Seele wieder ganz zu einem Menschen mit Leib werden, mit Seele </w:t>
      </w:r>
      <w:r>
        <w:rPr>
          <w:rFonts w:cs="Arial"/>
          <w:szCs w:val="20"/>
          <w:u w:val="single"/>
          <w:lang w:val="de-DE"/>
        </w:rPr>
        <w:t>und</w:t>
      </w:r>
      <w:r>
        <w:rPr>
          <w:rFonts w:cs="Arial"/>
          <w:szCs w:val="20"/>
          <w:lang w:val="de-DE"/>
        </w:rPr>
        <w:t xml:space="preserve"> Leib. Einem Leib, der nicht Knochen hat, wie wir sie haben, aber der genau die Funk</w:t>
        <w:softHyphen/>
        <w:t>tion ausübt, die unser Körper hier im irdischen Leben ausübt: Uns die Fähigkeit zu geben, freiwillig, von uns aus, in eigener Verantwortung in Kommunikation zu anderen zu treten, miteinander Gemeinschaft zu bilden und uns selbstständig wieder in eine Gemeinschaft einzufügen - und nicht mehr nur auf Gott als 'Relais</w:t>
        <w:softHyphen/>
        <w:t>station' angewiesen zu sein. Wir glauben, daß Paradies und Jüngstes Gericht heißt, daß Menschen eine Gemeinschaft bilden, die unzerstörbar ist und die in reiner Liebe da sein wird. Eine Gemeinschaft, in der Menschen auch wieder von sich aus miteinander in Kommunikation treten können, in einem verklärten Leib. Unsere Kirche bekennt, daß dies am Ende aller Zeiten sein wird, wenn Christus wiederkommt.</w:t>
      </w:r>
    </w:p>
    <w:p>
      <w:pPr>
        <w:pStyle w:val="Normal"/>
        <w:tabs>
          <w:tab w:val="clear" w:pos="708"/>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rPr>
          <w:rFonts w:cs="Arial"/>
          <w:szCs w:val="20"/>
          <w:lang w:val="de-DE"/>
        </w:rPr>
      </w:pPr>
      <w:r>
        <w:rPr>
          <w:rFonts w:cs="Arial"/>
          <w:szCs w:val="20"/>
          <w:lang w:val="de-DE"/>
        </w:rPr>
      </w:r>
    </w:p>
    <w:p>
      <w:pPr>
        <w:pStyle w:val="Normal"/>
        <w:tabs>
          <w:tab w:val="clear" w:pos="708"/>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ind w:firstLine="384"/>
        <w:rPr/>
      </w:pPr>
      <w:r>
        <w:rPr>
          <w:rFonts w:cs="Arial"/>
          <w:szCs w:val="20"/>
          <w:lang w:val="de-DE"/>
        </w:rPr>
        <w:t xml:space="preserve">Aber sie bekennt auch, daß diese Auferstehung in Seele </w:t>
      </w:r>
      <w:r>
        <w:rPr>
          <w:rFonts w:cs="Arial"/>
          <w:szCs w:val="20"/>
          <w:u w:val="single"/>
          <w:lang w:val="de-DE"/>
        </w:rPr>
        <w:t>und</w:t>
      </w:r>
      <w:r>
        <w:rPr>
          <w:rFonts w:cs="Arial"/>
          <w:szCs w:val="20"/>
          <w:lang w:val="de-DE"/>
        </w:rPr>
        <w:t xml:space="preserve"> Leib bereits in einem Menschen vollzogen wurde, daß neben dem auferstandenen Christus bereits ein Mensch mit dieser Fülle des 'Leib- und Seelehabens', des 'wieder sich selbst artikulieren könnens' beschenkt wurde, sozusagen als 'Nullserie' für das Jüngste Gericht. Dieser Mensch ist niemand anderes als die Gottesmutter Maria, die -wie es Papst Pius XII. 1950 als Dogma verkündet hatte- mit Leib und Seele in den Himmel aufgenommen wurde. So dürfen wir in Maria diejenige sehen, die von sich aus in Kontakt zu dieser Welt treten kann, die sich selbst mitzuteilen vermag. Darum halte ich Marienerscheinungen wie in Lourdes auch grundsätzlich für möglich - wenngleich im einzelnen bei mir der Skeptizismus überwiegt.</w:t>
      </w:r>
    </w:p>
    <w:p>
      <w:pPr>
        <w:pStyle w:val="Normal"/>
        <w:tabs>
          <w:tab w:val="clear" w:pos="708"/>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rPr>
          <w:rFonts w:cs="Arial"/>
          <w:szCs w:val="20"/>
          <w:lang w:val="de-DE"/>
        </w:rPr>
      </w:pPr>
      <w:r>
        <w:rPr>
          <w:rFonts w:cs="Arial"/>
          <w:szCs w:val="20"/>
          <w:lang w:val="de-DE"/>
        </w:rPr>
      </w:r>
    </w:p>
    <w:p>
      <w:pPr>
        <w:pStyle w:val="Normal"/>
        <w:tabs>
          <w:tab w:val="clear" w:pos="708"/>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ind w:firstLine="384"/>
        <w:rPr>
          <w:rFonts w:cs="Arial"/>
          <w:szCs w:val="20"/>
          <w:lang w:val="de-DE"/>
        </w:rPr>
      </w:pPr>
      <w:r>
        <w:rPr>
          <w:rFonts w:cs="Arial"/>
          <w:szCs w:val="20"/>
          <w:lang w:val="de-DE"/>
        </w:rPr>
        <w:t xml:space="preserve">Soweit dieser kleine Versuch einer Systematisierung über das Leben nach dem Tod in christlicher Perspektive. Wie jedes Reden über Gott ist aber auch  -und gerade- in diesem Zusammenhang unser Nicht-Wissen weit größer als unser Wissen und unsere Vorstellungsfähigkeit. So muß notgedrungen auch dieser kurze Beitrag Stückwerk bleiben und viele Fragen unbeantwortet lassen. </w:t>
      </w:r>
    </w:p>
    <w:p>
      <w:pPr>
        <w:pStyle w:val="Normal"/>
        <w:tabs>
          <w:tab w:val="clear" w:pos="708"/>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ind w:firstLine="384"/>
        <w:rPr>
          <w:rFonts w:cs="Arial"/>
          <w:szCs w:val="20"/>
          <w:lang w:val="de-DE"/>
        </w:rPr>
      </w:pPr>
      <w:r>
        <w:rPr>
          <w:rFonts w:cs="Arial"/>
          <w:szCs w:val="20"/>
          <w:lang w:val="de-DE"/>
        </w:rPr>
      </w:r>
    </w:p>
    <w:p>
      <w:pPr>
        <w:pStyle w:val="Normal"/>
        <w:tabs>
          <w:tab w:val="clear" w:pos="708"/>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ind w:firstLine="384"/>
        <w:rPr>
          <w:rFonts w:cs="Arial"/>
          <w:szCs w:val="20"/>
          <w:lang w:val="de-DE"/>
        </w:rPr>
      </w:pPr>
      <w:r>
        <w:rPr>
          <w:rFonts w:cs="Arial"/>
          <w:szCs w:val="20"/>
          <w:lang w:val="de-DE"/>
        </w:rPr>
      </w:r>
    </w:p>
    <w:p>
      <w:pPr>
        <w:pStyle w:val="Normal"/>
        <w:tabs>
          <w:tab w:val="clear" w:pos="708"/>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ind w:firstLine="384"/>
        <w:rPr/>
      </w:pPr>
      <w:r>
        <w:rPr>
          <w:rFonts w:cs="Arial"/>
          <w:szCs w:val="20"/>
          <w:lang w:val="de-DE"/>
        </w:rPr>
        <w:t>Mit Bestimmtheit aber können wir sagen, daß das Christentum keine See</w:t>
        <w:softHyphen/>
        <w:t>lenwande</w:t>
        <w:softHyphen/>
        <w:t xml:space="preserve">rung kennt, dafür aber das </w:t>
      </w:r>
      <w:r>
        <w:rPr>
          <w:rFonts w:cs="Arial"/>
          <w:szCs w:val="20"/>
          <w:u w:val="single"/>
          <w:lang w:val="de-DE"/>
        </w:rPr>
        <w:t>eine</w:t>
      </w:r>
      <w:r>
        <w:rPr>
          <w:rFonts w:cs="Arial"/>
          <w:szCs w:val="20"/>
          <w:lang w:val="de-DE"/>
        </w:rPr>
        <w:t xml:space="preserve"> Leben mit seiner vollen Verantwortlich</w:t>
        <w:softHyphen/>
        <w:t>keit. Was wir tun und unter</w:t>
        <w:softHyphen/>
        <w:t>lassen, das hat Folgen, für die wir einstehen müssen, die wir uns aber im positi</w:t>
        <w:softHyphen/>
        <w:t>ven Fall auch zugutehalten dürfen. Das Leben ist kein Spiel, in dem die Karten beliebig neu gemischt werden können. Was geschehen ist, ist unwider</w:t>
        <w:softHyphen/>
        <w:t>ruflich. Aber wir haben die feste Zusage der Hl. Schrift, daß für alle Zeiten bestehen bleiben werden 'Glaube, Hoffnung, Liebe, diese drei' (vgl. 1 Korinther 1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23:22:00Z</dcterms:created>
  <dc:creator>Heilandskirche</dc:creator>
  <dc:description/>
  <dc:language>en-US</dc:language>
  <cp:lastModifiedBy>Heilandskirche</cp:lastModifiedBy>
  <dcterms:modified xsi:type="dcterms:W3CDTF">2003-11-22T23:25:00Z</dcterms:modified>
  <cp:revision>1</cp:revision>
  <dc:subject/>
  <dc:title>Weiterleben nach dem Tod:</dc:title>
</cp:coreProperties>
</file>